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form should only be used if your bank account is not in the UK, or you wish to be paid in a currency other than GBP. (If your bank account is in the UK, please complete your bank details from within concur when you complete your expense claim (Profile&gt;Profile settings&gt;bank information)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7"/>
        <w:gridCol w:w="71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ase use BLOCK CAPITAL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Full Name (including title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ank account holder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 of bank and full bank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count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K Sort code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B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ternational BIC / SWIFT code (if applicabl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ternational Routing (if applicabl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ansit Code (if applicabl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mail address: 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lease click here if you consent to us keeping your bank details within Natwest for future payments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 confirm that the above details are correct and should be used for any payment made to me by Genome Research Limited (GRL).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Form to be returned to Accounts Payable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payments@sanger.ac.uk</w:t>
              </w:r>
            </w:hyperlink>
            <w:r>
              <w:rPr>
                <w:rFonts w:cs="Calibri" w:ascii="Calibri" w:hAnsi="Calibri"/>
                <w:szCs w:val="24"/>
              </w:rPr>
              <w:t xml:space="preserve"> – please PDF if poss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llcome Genome Campus, Hinxton, Cambridge, CB10 1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ed (electronic or sign and sca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lease see attached privacy notice for information about how we handle your personal 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34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97446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YMENT DETAILS (other than UK)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ments@sanger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7:00Z</dcterms:created>
  <dc:creator>pattens</dc:creator>
  <dc:description/>
  <cp:keywords/>
  <dc:language>en-US</dc:language>
  <cp:lastModifiedBy>Jenny Hanna</cp:lastModifiedBy>
  <cp:lastPrinted>2014-02-17T11:15:00Z</cp:lastPrinted>
  <dcterms:modified xsi:type="dcterms:W3CDTF">2022-02-07T14:34:00Z</dcterms:modified>
  <cp:revision>3</cp:revision>
  <dc:subject/>
  <dc:title>PAYMENT DETAILS (UK)</dc:title>
</cp:coreProperties>
</file>